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zycji zadania do „Budżetu Obywatelskiego w Mieście i Gminie Jelcz-Laskowice w 2018 r.”</w:t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Miasta i Gminy Jelcz-Laskowice popierających tę propozycję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Tytuł zadania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Lokalizacja, miejsce realizacji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p. adres, nazwa instytucji, budynku, numery działek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ależy opisać, co dokładnie ma zostać wykonane oraz wskazać główne działania związane z realizacją zada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Uzasadnienie potrzeby realizacji zadania oraz jego beneficjen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, a także jakie grupy mieszkańców skorzystają z realizacji zadani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Szacunkowe koszty brutto zad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szystkie składowe części zadania oraz ich szacunkowe koszty).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ładowe części zadania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ł 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ł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Lista z podpisami co najmniej 15 mieszkańców Miasta i Gminy Jelcz-Laskowice popierających propozycję zadania stanowiąca załącznik do formularza zgłoszeniowego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7.Kontakt do autora propozycji zadania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imię i nazwisko, adres zamieszkania, e-mail, telefon)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Dodatkowe załączniki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zdjęcie/a dotyczące zgłaszanego zadania;</w:t>
      </w:r>
    </w:p>
    <w:p>
      <w:pPr>
        <w:pStyle w:val="Normalny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mapa z zaznaczeniem lokalizacji zgłaszanego zadania;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)  inne, istotne dla zgłaszanego zadania, jakie? …………………………………………………………………………………….…………</w:t>
      </w:r>
    </w:p>
    <w:p>
      <w:pPr>
        <w:pStyle w:val="Normalny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Normalny1"/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jestem mieszkańcem/mieszkanką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Miasta i Gminy Jelcz-Laskowice, który/a ukończył/a 18 lat </w:t>
        <w:br/>
        <w:t xml:space="preserve">i wyrażam zgodę na przetwarzanie moich danych osobowych dla potrzeb niezbędnych do wdrożenia Budżetu Obywatelskiego na 2018 rok, zgodnie z ustawą z dnia 29 sierpnia 1997 r. o ochronie danych osobowych (tekst jednolity - Dz. U. z 2016 r.  poz.922).  Wiem, że podanie danych jest dobrowolne oraz,  że mam prawo kontroli przetwarzania danych, które mnie dotyczą, prawo dostępu do treści swoich danych i ich poprawiania. Administratorem Danych Osobowych jest Burmistrz Jelcza-Laskowic z siedzibą w Jelczu-Laskowicach, </w:t>
        <w:br/>
        <w:t>ul. Witosa 24.</w:t>
      </w:r>
    </w:p>
    <w:p>
      <w:pPr>
        <w:pStyle w:val="Normalny1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sectPr>
          <w:footerReference w:type="default" r:id="rId2"/>
          <w:footnotePr>
            <w:numFmt w:val="chicago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ny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Data i podpis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notePr>
            <w:numFmt w:val="chicago"/>
          </w:footnotePr>
          <w:type w:val="nextPage"/>
          <w:pgSz w:w="11906" w:h="16838"/>
          <w:pgMar w:left="1418" w:right="1418" w:gutter="0" w:header="0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mieszkańców Miasta i Gminy Jelcz-Lasko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pierających propozycję zadania do Budżetu Obywatelskiego na 2018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1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tuł zadania.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Wpisując się na listę oświadczam, że jestem mieszkańcem/mieszkanką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3"/>
        <w:t></w:t>
      </w:r>
      <w:r>
        <w:rPr>
          <w:i/>
        </w:rPr>
        <w:t xml:space="preserve"> Miasta i Gminy Jelcz-Laskowice, który/a ukończył/a 18 lat i wyrażam zgodę na przetwarzanie moich danych osobowych dla potrzeb niezbędnych do wdrożenia Budżetu Obywatelskiego na 2018 rok, zgodnie z ustawą z dnia 29 sierpnia 1997 r. o ochronie danych osobowych (tekst jednolity - Dz. U. z 2016 r.  poz.922).  Wiem, że podanie danych jest dobrowolne oraz,  że mam prawo kontroli przetwarzania danych, które mnie dotyczą, prawo dostępu do treści swoich danych i ich poprawiania. Administratorem Danych Osobowych jest Burmistrz Jelcza-Laskowic z siedzibą w Jelczu-Laskowicach, ul. Witosa 24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3402"/>
        <w:gridCol w:w="184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chicago"/>
      </w:footnotePr>
      <w:type w:val="continuous"/>
      <w:pgSz w:w="11906" w:h="16838"/>
      <w:pgMar w:left="1418" w:right="1418" w:gutter="0" w:header="0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, która posiada meldunek na terenie Miasta lub Gminy Jelcz-Laskowice lub jest wpisana na wniosek do Stałego Rejestru Wyborców Miasta i Gminy Jelcz-Laskowic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soba, która posiada meldunek na terenie Miasta lub Gminy Jelcz-Laskowice lub jest wpisana na wniosek do Stałego Rejestru Wyborców Miasta i Gminy Jelcz-Laskow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Znak Znak4"/>
    <w:qFormat/>
    <w:rPr>
      <w:b/>
      <w:sz w:val="24"/>
      <w:lang w:val="pl-PL" w:bidi="ar-SA"/>
    </w:rPr>
  </w:style>
  <w:style w:type="character" w:styleId="ZnakZnak13">
    <w:name w:val="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overflowPunct w:val="false"/>
      <w:autoSpaceDE w:val="false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1">
    <w:name w:val="WW-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2:00Z</dcterms:created>
  <dc:creator>I_Dziatlik</dc:creator>
  <dc:description/>
  <dc:language>en-US</dc:language>
  <cp:lastModifiedBy>Sławek</cp:lastModifiedBy>
  <cp:lastPrinted>2017-05-15T09:07:00Z</cp:lastPrinted>
  <dcterms:modified xsi:type="dcterms:W3CDTF">2017-09-12T09:12:00Z</dcterms:modified>
  <cp:revision>2</cp:revision>
  <dc:subject/>
  <dc:title>ZARZĄDZENIE Nr 4801/V/10</dc:title>
</cp:coreProperties>
</file>