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3 do Uchwały Nr XLIII . 321 . 2018</w:t>
        <w:br/>
        <w:t>Rady Miejskiej w Jelczu - Laskowicach</w:t>
        <w:br/>
        <w:t>z dnia 26 stycznia 2018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Formularz zgłoszeniowy propozycji zadania do "Budżetu Obywatelskiego w Mieście i Gminie Jelcz-Laskowice w 2019 r." wraz z listą mieszkańców Miasta i Gminy Jelcz-Laskowice popierających propozycję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ab/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Tytuł zadania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Lokalizacja, miejsce realizacji zadania </w:t>
      </w:r>
      <w:r>
        <w:rPr>
          <w:i/>
        </w:rPr>
        <w:t>(np. adres, nazwa instytucji, budynku, numery działek)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Opis zadania </w:t>
      </w:r>
      <w:r>
        <w:rPr>
          <w:i/>
        </w:rPr>
        <w:t>(należy opisać, co dokładnie ma zostać wykonane oraz wskazać główne działania związane z realizacją zadania)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 xml:space="preserve">Uzasadnienie potrzeby realizacji zadania oraz jego beneficjenci </w:t>
      </w:r>
      <w:r>
        <w:rPr>
          <w:i/>
        </w:rPr>
        <w:t>(cel realizacji zadania, problem którego dotyczy, proponowane rozwiązania, wyjaśnienie dlaczego zadanie powinno być zrealizowane i w jaki sposób jego realizacja wpłynie na życie mieszkańców, a także jakie grupy mieszkańców skorzystają z realizacji zadania)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 xml:space="preserve">Szacunkowe koszty brutto zadania </w:t>
      </w:r>
      <w:r>
        <w:rPr/>
        <w:t>(wszystkie składowe części zadania oraz ich szacunkowe koszty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1"/>
        <w:gridCol w:w="3325"/>
      </w:tblGrid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części zadania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27" w:hRule="atLeast"/>
        </w:trPr>
        <w:tc>
          <w:tcPr>
            <w:tcW w:w="6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>Lista z podpisami co najmniej 15 mieszkańców Miasta i Gminy Jelcz-Laskowice popierających propozycję zadania stanowiąca załącznik do formularza zgłoszeniowego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b/>
        </w:rPr>
        <w:t xml:space="preserve">Kontakt do autora propozycji zadania </w:t>
      </w:r>
      <w:r>
        <w:rPr>
          <w:i/>
        </w:rPr>
        <w:t>(imię i nazwisko, adres zamieszkania, e-mail, telefon)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 xml:space="preserve">Dodatkowe załączniki </w:t>
      </w:r>
      <w:r>
        <w:rPr>
          <w:i/>
        </w:rPr>
        <w:t xml:space="preserve">(jeśli dotyczy) </w:t>
      </w:r>
      <w:r>
        <w:rPr>
          <w:b/>
        </w:rPr>
        <w:t>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zdjęcie/a dotyczące zgłaszanego zad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mapa z zaznaczeniem lokalizacji zgłaszanego zad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inne, istotne dla zgłaszanego zadania, jakie?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</w:t>
      </w:r>
    </w:p>
    <w:p>
      <w:pPr>
        <w:pStyle w:val="Normal"/>
        <w:spacing w:before="120" w:after="120"/>
        <w:ind w:left="510" w:firstLine="227"/>
        <w:rPr/>
      </w:pPr>
      <w:r>
        <w:rPr>
          <w:i/>
        </w:rPr>
        <w:t>Oświadczam, że jestem mieszkańcem/mieszkank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  <w:r>
        <w:rPr>
          <w:i/>
        </w:rPr>
        <w:t>Miasta i Gminy Jelcz-Laskowice, który/a ukończył/a 18 lat i wyrażam zgodę na przetwarzanie moich danych osobowych dla potrzeb niezbędnych do wdrożenia Budżetu Obywatelskiego na 2019 rok, zgodnie z ustawą z dnia 29 sierpnia 1997 r. o ochronie danych osobowych (tekst jednolity - Dz. U. z 2016 r.  poz.922).  Wiem, że podanie danych jest dobrowolne oraz,  że mam prawo kontroli przetwarzania danych, które mnie dotyczą, prawo dostępu do treści swoich danych i ich poprawiania. Administratorem Danych Osobowych jest Burmistrz Jelcza-Laskowic z siedzibą w Jelczu-Laskowicach,ul. Witosa 24.</w:t>
      </w:r>
    </w:p>
    <w:p>
      <w:pPr>
        <w:pStyle w:val="Normal"/>
        <w:spacing w:before="120" w:after="120"/>
        <w:ind w:left="510" w:firstLine="227"/>
        <w:rPr>
          <w:b/>
          <w:b/>
        </w:rPr>
      </w:pPr>
      <w:r>
        <w:rPr>
          <w:b/>
        </w:rPr>
        <w:t>Data i podpis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120"/>
        <w:ind w:left="510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Lista mieszkańców Miasta i Gminy Jelcz-Laskowice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pierających propozycję zadania do Budżetu Obywatelskiego na 2019 rok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Tytuł zadania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</w:t>
      </w:r>
      <w:r>
        <w:rPr/>
        <w:t>..………………................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>Wpisując się na listę oświadczam, że jestem mieszkańcem/mieszkanką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 </w:t>
      </w:r>
      <w:r>
        <w:rPr>
          <w:i/>
        </w:rPr>
        <w:t>Miasta i Gminy Jelcz-Laskowice, który/a ukończył/a 18 lat i wyrażam zgodę na przetwarzanie moich danych osobowych dla potrzeb niezbędnych do wdrożenia Budżetu Obywatelskiego na 2019 rok, zgodnie z ustawą z dnia 29 sierpnia 1997 r. o ochronie danych osobowych (tekst jednolity - Dz. U. z 2016 r.  poz.922).  Wiem, że podanie danych jest dobrowolne oraz,  że mam prawo kontroli przetwarzania danych, które mnie dotyczą, prawo dostępu do treści swoich danych i ich poprawiania. Administratorem Danych Osobowych jest Burmistrz Jelcza-Laskowic z siedzibą w Jelczu-Laskowicach, ul. Witosa 24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323"/>
        <w:gridCol w:w="3956"/>
        <w:gridCol w:w="2118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 nazwisko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94E520E-25E6-4130-9333-998B719E8FF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osoba, która posiada meldunek na terenie Miasta lub Gminy Jelcz-Laskowice lub jest wpisana na wniosek do  Rejestru Wyborców Miasta i Gminy Jelcz-Laskowice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osoba, która posiada meldunek na terenie Miasta lub Gminy Jelcz-Laskowice lub jest wpisana na wniosek do  Rejestru Wyborców Miasta i Gminy Jelcz-Laskowi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17:00Z</dcterms:created>
  <dc:creator>ewak</dc:creator>
  <dc:description/>
  <cp:keywords/>
  <dc:language>en-US</dc:language>
  <cp:lastModifiedBy>Sławek</cp:lastModifiedBy>
  <dcterms:modified xsi:type="dcterms:W3CDTF">2018-05-01T20:17:00Z</dcterms:modified>
  <cp:revision>2</cp:revision>
  <dc:subject>w sprawie: przeprowadzenia konsultacji społecznych z^mieszkańcami  Miasta i^Gminy Jelcz-Laskowice dotyczących realizacji projektu pod nazwą: "Budżet Obywatelski w^Mieście i^Gminie Jelcz-Laskowice
w 2019^r. "</dc:subject>
  <dc:title>Uchwała Nr XLIII . 321 . 2018 z dnia 26 stycznia 2018 r.</dc:title>
</cp:coreProperties>
</file>