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/>
      </w:pPr>
      <w:r>
        <w:rPr>
          <w:b/>
          <w:color w:val="000000"/>
        </w:rPr>
        <w:t>Formularz zgłoszeniowy propozycji zadania do "Budżetu Obywatelskiego w Mieście i Gminie Jelcz-Laskowice w 2020 r." wraz z listą mieszkańców Miasta i Gminy Jelcz-Laskowice popierających propozycję.</w:t>
      </w:r>
      <w:r>
        <w:rPr>
          <w:color w:val="000000"/>
        </w:rPr>
        <w:tab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b/>
          <w:color w:val="000000"/>
        </w:rPr>
        <w:t>Tytuł zadania: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  <w:color w:val="000000"/>
        </w:rPr>
        <w:t xml:space="preserve">Lokalizacja, miejsce realizacji zadania </w:t>
      </w:r>
      <w:r>
        <w:rPr>
          <w:i/>
          <w:color w:val="000000"/>
        </w:rPr>
        <w:t>(np. adres, nazwa instytucji, budynku, numery działek)</w:t>
      </w:r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b/>
          <w:color w:val="000000"/>
        </w:rPr>
        <w:t xml:space="preserve">Opis zadania </w:t>
      </w:r>
      <w:r>
        <w:rPr>
          <w:i/>
          <w:color w:val="000000"/>
        </w:rPr>
        <w:t>(należy opisać, co dokładnie ma zostać wykonane oraz wskazać główne działania związane z realizacją zadania)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b/>
          <w:color w:val="000000"/>
        </w:rPr>
        <w:t xml:space="preserve">Uzasadnienie potrzeby realizacji zadania oraz jego beneficjenci </w:t>
      </w:r>
      <w:r>
        <w:rPr>
          <w:i/>
          <w:color w:val="000000"/>
        </w:rPr>
        <w:t>(cel realizacji zadania, problem którego dotyczy, proponowane rozwiązania, wyjaśnienie dlaczego zadanie powinno być zrealizowane i w jaki sposób jego realizacja wpłynie na życie mieszkańców, a także jakie grupy mieszkańców skorzystają z realizacji zadania)</w:t>
      </w:r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..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5. </w:t>
      </w:r>
      <w:r>
        <w:rPr>
          <w:b/>
          <w:color w:val="000000"/>
        </w:rPr>
        <w:t xml:space="preserve">Szacunkowe koszty brutto zadania </w:t>
      </w:r>
      <w:r>
        <w:rPr/>
        <w:t>(wszystkie składowe części zadania oraz ich szacunkowe koszty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2956"/>
      </w:tblGrid>
      <w:tr>
        <w:trPr>
          <w:trHeight w:val="227" w:hRule="atLeast"/>
        </w:trPr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ładowe części zadan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zacunkowe koszty brutto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ŁĄCZNIE: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b/>
          <w:color w:val="000000"/>
        </w:rPr>
        <w:t>Lista z podpisami co najmniej 15 mieszkańców Miasta i Gminy Jelcz-Laskowice popierających propozycję zadania stanowiąca załącznik do formularza zgłoszenioweg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b/>
          <w:color w:val="000000"/>
        </w:rPr>
        <w:t xml:space="preserve">Kontakt do autora propozycji zadania </w:t>
      </w:r>
      <w:r>
        <w:rPr>
          <w:i/>
          <w:color w:val="000000"/>
        </w:rPr>
        <w:t>(imię i nazwisko, adres zamieszkania, e-mail, telefon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b/>
          <w:color w:val="000000"/>
        </w:rPr>
        <w:t xml:space="preserve">Dodatkowe załączniki </w:t>
      </w:r>
      <w:r>
        <w:rPr>
          <w:i/>
          <w:color w:val="000000"/>
        </w:rPr>
        <w:t xml:space="preserve">(jeśli dotyczy) </w:t>
      </w:r>
      <w:r>
        <w:rPr>
          <w:b/>
          <w:color w:val="000000"/>
        </w:rPr>
        <w:t>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</w:t>
      </w:r>
      <w:r>
        <w:rPr>
          <w:color w:val="000000"/>
        </w:rPr>
        <w:t>zdjęcie/a dotyczące zgłaszanego zadania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</w:t>
      </w:r>
      <w:r>
        <w:rPr>
          <w:color w:val="000000"/>
        </w:rPr>
        <w:t>mapa z zaznaczeniem lokalizacji zgłaszanego zadania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</w:t>
      </w:r>
      <w:r>
        <w:rPr>
          <w:color w:val="000000"/>
        </w:rPr>
        <w:t>inne, istotne dla zgłaszanego zadania, jakie?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</w:t>
      </w:r>
    </w:p>
    <w:p>
      <w:pPr>
        <w:pStyle w:val="Normal"/>
        <w:spacing w:before="120" w:after="120"/>
        <w:ind w:left="510" w:firstLine="227"/>
        <w:rPr/>
      </w:pPr>
      <w:r>
        <w:rPr>
          <w:i/>
          <w:color w:val="000000"/>
        </w:rPr>
        <w:t>Oświadczam, że jestem mieszkańcem/mieszkanką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 </w:t>
      </w:r>
      <w:r>
        <w:rPr>
          <w:i/>
          <w:color w:val="000000"/>
        </w:rPr>
        <w:t xml:space="preserve">Miasta i Gminy Jelcz-Laskowice, który/a ukończył/a 18 lat i wyrażam zgodę na przetwarzanie moich danych osobowych przez Administratora, którym jest Gmina Jelcz-Laskowice, z siedzibą w Jelczu-Laskowicach przy ul. Witosa 24 w zakresie imienia, nazwiska, adresu zamieszkania, adresu e-mail, telefonu dla potrzeb niezbędnych do udziału w konsultacjach społecznych </w:t>
        <w:br/>
        <w:t xml:space="preserve">pn. Budżet Obywatelski w Mieście i Gminie Jelcz-Laskowice na 2020 rok.  Wiem, że podanie danych jest dobrowolne, ale konieczne do udziału w konsultacjach społecznych pn. Budżet Obywatelski w Mieście i Gminie Jelcz-Laskowice w 2020 r. oraz,  że mam prawo dostępu do swoich danych, usunięcia, ograniczenia lub wniesienia sprzeciwu wobec ich przetwarzania, przenoszenia danych oraz wniesienia skargi do organiu nadzorczego.  W sprawie swoich danych osobowych mogę się skontaktować z Inspektorem Ochrony Danych pisząc na adres e-mail </w:t>
      </w:r>
      <w:hyperlink r:id="rId2">
        <w:r>
          <w:rPr>
            <w:rStyle w:val="InternetLink"/>
            <w:color w:val="000000"/>
            <w:u w:val="none" w:color="000000"/>
          </w:rPr>
          <w:t>iod@jelcz-laskowice.pl</w:t>
        </w:r>
      </w:hyperlink>
      <w:r>
        <w:rPr>
          <w:color w:val="000000"/>
        </w:rPr>
        <w:t> </w:t>
      </w:r>
      <w:r>
        <w:rPr>
          <w:i/>
          <w:color w:val="000000"/>
        </w:rPr>
        <w:t xml:space="preserve">  lub telefonicznie pod nr 71 381 71 49.</w:t>
      </w:r>
    </w:p>
    <w:p>
      <w:pPr>
        <w:pStyle w:val="Normal"/>
        <w:spacing w:before="120" w:after="120"/>
        <w:ind w:left="510" w:firstLine="227"/>
        <w:rPr>
          <w:rStyle w:val="InternetLink"/>
          <w:color w:val="000000"/>
          <w:u w:val="none" w:color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b/>
          <w:color w:val="000000"/>
        </w:rPr>
        <w:t>Data i podpis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osoba, która posiada meldunek na terenie Miasta lub Gminy Jelcz-Laskowice lub jest wpisana na wniosek do  Rejestru Wyborców Miasta i Gminy Jelcz-Laskowi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elcz-laskowice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17:00Z</dcterms:created>
  <dc:creator>Ewa Kocjan</dc:creator>
  <dc:description/>
  <dc:language>en-US</dc:language>
  <cp:lastModifiedBy>Sławek</cp:lastModifiedBy>
  <dcterms:modified xsi:type="dcterms:W3CDTF">2019-04-14T21:17:00Z</dcterms:modified>
  <cp:revision>2</cp:revision>
  <dc:subject/>
  <dc:title/>
</cp:coreProperties>
</file>